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ＮＰＯ法人ＳＫＣ「発達障害教育研究所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入会・会員継続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        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会費５，０００円を添えて会員として（入会・会員継続）すること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          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7274"/>
        <w:gridCol w:w="94"/>
      </w:tblGrid>
      <w:tr>
        <w:trPr>
          <w:trHeight w:val="88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男・女）　　　生年月日　　　　　年　　月　　日</w:t>
            </w:r>
          </w:p>
        </w:tc>
      </w:tr>
      <w:tr>
        <w:trPr>
          <w:trHeight w:val="6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（自宅）　　　　　　　　　　　（携帯）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：</w:t>
            </w:r>
          </w:p>
        </w:tc>
      </w:tr>
      <w:tr>
        <w:trPr>
          <w:trHeight w:val="7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属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活動できる分野、これまでの経験、希望する活動分野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850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会費の納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手数料は送金される方がご負担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局（ゆうちょ銀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号－番号　１４６４０－１７５５１０５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特定非営利活動法人滋賀大キッズカレッジ＆地域教育支援センター</w:t>
            </w:r>
          </w:p>
          <w:p>
            <w:pPr>
              <w:pStyle w:val="Normal"/>
              <w:rPr/>
            </w:pPr>
            <w:r>
              <w:rPr/>
              <w:t>（トクテイヒエイリカツドウホウジンシガダイキッズカレッジ　アンド　チイキキョウイクシエンセンタ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滋賀銀行　南郷支店（１３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預金番号　４５０７６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義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滋賀大キッズカレッジ＆地域教育支援センター理事長窪島務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クヒ）シガダイキッズカレッジアンドチイキキョウイクシエンセンター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22:00Z</dcterms:created>
  <dc:creator>窪島務</dc:creator>
  <dc:description/>
  <cp:keywords/>
  <dc:language>en-US</dc:language>
  <cp:lastModifiedBy>kuboshima</cp:lastModifiedBy>
  <cp:lastPrinted>2009-05-28T18:44:00Z</cp:lastPrinted>
  <dcterms:modified xsi:type="dcterms:W3CDTF">2009-05-28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0816750</vt:r8>
  </property>
</Properties>
</file>